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M X3650 M2</w:t>
      </w:r>
      <w:r>
        <w:rPr>
          <w:b/>
          <w:sz w:val="32"/>
          <w:szCs w:val="32"/>
        </w:rPr>
        <w:t>安装步骤（单个分区空间超过</w:t>
      </w:r>
      <w:r>
        <w:rPr>
          <w:b/>
          <w:sz w:val="32"/>
          <w:szCs w:val="32"/>
        </w:rPr>
        <w:t>2TB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首先，启动服务器。</w:t>
      </w:r>
    </w:p>
    <w:p>
      <w:pPr>
        <w:pStyle w:val="Normal"/>
        <w:rPr/>
      </w:pPr>
      <w:r>
        <w:rPr/>
        <w:drawing>
          <wp:inline distT="0" distB="0" distL="0" distR="0">
            <wp:extent cx="52552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出现如下界面，按</w:t>
      </w:r>
      <w:r>
        <w:rPr/>
        <w:t>Ctrl+H</w:t>
      </w:r>
      <w:r>
        <w:rPr/>
        <w:t>进入</w:t>
      </w:r>
      <w:r>
        <w:rPr/>
        <w:t>WebBIOS</w:t>
      </w:r>
      <w:r>
        <w:rPr/>
        <w:t>进行磁盘配置：</w:t>
      </w:r>
    </w:p>
    <w:p>
      <w:pPr>
        <w:pStyle w:val="Normal"/>
        <w:rPr/>
      </w:pPr>
      <w:r>
        <w:rPr/>
        <w:drawing>
          <wp:inline distT="0" distB="0" distL="0" distR="0">
            <wp:extent cx="5255260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</w:t>
      </w:r>
      <w:r>
        <w:rPr/>
        <w:t>WebBIOS</w:t>
      </w:r>
      <w:r>
        <w:rPr/>
        <w:t>，如图片所示，点击“</w:t>
      </w:r>
      <w:r>
        <w:rPr/>
        <w:t>Star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ebBIOS</w:t>
      </w:r>
      <w:r>
        <w:rPr/>
        <w:t>的主界面如下图，点击“</w:t>
      </w:r>
      <w:r>
        <w:rPr/>
        <w:t>Configuration Wizar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择“</w:t>
      </w:r>
      <w:r>
        <w:rPr/>
        <w:t>New Configuration</w:t>
      </w:r>
      <w:r>
        <w:rPr>
          <w:rFonts w:cs="宋体;SimSun" w:ascii="宋体;SimSun" w:hAnsi="宋体;SimSun"/>
        </w:rPr>
        <w:t>”</w:t>
      </w:r>
      <w:r>
        <w:rPr/>
        <w:t>，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</w:t>
      </w:r>
      <w:r>
        <w:rPr/>
        <w:t>Yes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下来出现如下界面，选择如图所示，点击“</w:t>
      </w:r>
      <w:r>
        <w:rPr/>
        <w:t>Nex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重要步骤：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t>Drivers</w:t>
      </w:r>
      <w:r>
        <w:rPr/>
        <w:t>选项中，按住</w:t>
      </w:r>
      <w:r>
        <w:rPr/>
        <w:t xml:space="preserve">Ctrl </w:t>
      </w:r>
      <w:r>
        <w:rPr/>
        <w:t>键，选中所有硬盘，点击“</w:t>
      </w:r>
      <w:r>
        <w:rPr/>
        <w:t>Add to Array</w:t>
      </w:r>
      <w:r>
        <w:rPr>
          <w:rFonts w:cs="宋体;SimSun" w:ascii="宋体;SimSun" w:hAnsi="宋体;SimSun"/>
        </w:rPr>
        <w:t>”</w:t>
      </w:r>
      <w:r>
        <w:rPr/>
        <w:t>，在</w:t>
      </w:r>
      <w:r>
        <w:rPr/>
        <w:t>Driver Groups</w:t>
      </w:r>
      <w:r>
        <w:rPr/>
        <w:t>中可以看到所有的硬盘被添加，再点击“</w:t>
      </w:r>
      <w:r>
        <w:rPr/>
        <w:t>Accept DG</w:t>
      </w:r>
      <w:r>
        <w:rPr>
          <w:rFonts w:cs="宋体;SimSun" w:ascii="宋体;SimSun" w:hAnsi="宋体;SimSun"/>
        </w:rPr>
        <w:t>”</w:t>
      </w:r>
      <w:r>
        <w:rPr/>
        <w:t>按钮，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7960" cy="385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“</w:t>
      </w:r>
      <w:r>
        <w:rPr/>
        <w:t>Nex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出现如下图，选中</w:t>
      </w:r>
      <w:r>
        <w:rPr/>
        <w:t>Drive Group:0,Hole:0,R0,R1,R5,R6,2.723</w:t>
      </w:r>
      <w:r>
        <w:rPr/>
        <w:t>，点击“</w:t>
      </w:r>
      <w:r>
        <w:rPr/>
        <w:t>Add to SPAN</w:t>
      </w:r>
      <w:r>
        <w:rPr>
          <w:rFonts w:cs="宋体;SimSun" w:ascii="宋体;SimSun" w:hAnsi="宋体;SimSun"/>
        </w:rPr>
        <w:t>”</w:t>
      </w:r>
      <w:r>
        <w:rPr/>
        <w:t>，点击“</w:t>
      </w:r>
      <w:r>
        <w:rPr/>
        <w:t>Nex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RAID Level</w:t>
      </w:r>
      <w:r>
        <w:rPr/>
        <w:t>选中“</w:t>
      </w:r>
      <w:r>
        <w:rPr/>
        <w:t>RAID 5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elect Size</w:t>
      </w:r>
      <w:r>
        <w:rPr/>
        <w:t>输入所要系统盘的分区大小，选择“</w:t>
      </w:r>
      <w:r>
        <w:rPr/>
        <w:t>Accept</w:t>
      </w:r>
      <w:r>
        <w:rPr>
          <w:rFonts w:cs="宋体;SimSun" w:ascii="宋体;SimSun" w:hAnsi="宋体;SimSun"/>
        </w:rPr>
        <w:t>”</w:t>
      </w:r>
      <w:r>
        <w:rPr/>
        <w:t>，然后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出现的界面上选择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看到如上图的“</w:t>
      </w:r>
      <w:r>
        <w:rPr/>
        <w:t>VD0</w:t>
      </w:r>
      <w:r>
        <w:rPr>
          <w:rFonts w:cs="宋体;SimSun" w:ascii="宋体;SimSun" w:hAnsi="宋体;SimSun"/>
        </w:rPr>
        <w:t>”</w:t>
      </w:r>
      <w:r>
        <w:rPr/>
        <w:t>，至此第一个虚拟盘已经制作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接下来制作第二个虚拟盘，这个虚拟盘即可超过</w:t>
      </w:r>
      <w:r>
        <w:rPr/>
        <w:t>2TB</w:t>
      </w:r>
      <w:r>
        <w:rPr/>
        <w:t>限制，如上图提示，</w:t>
      </w:r>
      <w:r>
        <w:rPr>
          <w:b/>
          <w:color w:val="FF0000"/>
        </w:rPr>
        <w:t>Press Back Button To Add Another Virtual Drive</w:t>
      </w:r>
      <w:r>
        <w:rPr>
          <w:b/>
          <w:color w:val="FF0000"/>
        </w:rPr>
        <w:t>。（此处注意）</w:t>
      </w:r>
      <w:r>
        <w:rPr/>
        <w:t>，</w:t>
      </w:r>
      <w:r>
        <w:rPr>
          <w:b/>
          <w:color w:val="FF0000"/>
        </w:rPr>
        <w:t>点击“</w:t>
      </w:r>
      <w:r>
        <w:rPr>
          <w:b/>
          <w:color w:val="FF0000"/>
        </w:rPr>
        <w:t>Back</w:t>
      </w:r>
      <w:r>
        <w:rPr>
          <w:rFonts w:cs="宋体;SimSun" w:ascii="宋体;SimSun" w:hAnsi="宋体;SimSun"/>
          <w:b/>
          <w:color w:val="FF0000"/>
        </w:rPr>
        <w:t>”</w:t>
      </w:r>
      <w:r>
        <w:rPr/>
        <w:t>，出现如下图，然后选择下图所示，点击“</w:t>
      </w:r>
      <w:r>
        <w:rPr/>
        <w:t>Nex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806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后出现如下图，</w:t>
      </w:r>
      <w:r>
        <w:rPr/>
        <w:t>RAID Level</w:t>
      </w:r>
      <w:r>
        <w:rPr/>
        <w:t>选“</w:t>
      </w:r>
      <w:r>
        <w:rPr/>
        <w:t>RAID 5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elect Size</w:t>
      </w:r>
      <w:r>
        <w:rPr/>
        <w:t>填入大于</w:t>
      </w:r>
      <w:r>
        <w:rPr/>
        <w:t>2TB</w:t>
      </w:r>
      <w:r>
        <w:rPr/>
        <w:t>的容量，点击“</w:t>
      </w:r>
      <w:r>
        <w:rPr/>
        <w:t>Accept</w:t>
      </w:r>
      <w:r>
        <w:rPr>
          <w:rFonts w:cs="宋体;SimSun" w:ascii="宋体;SimSun" w:hAnsi="宋体;SimSun"/>
        </w:rPr>
        <w:t>”</w:t>
      </w:r>
      <w:r>
        <w:rPr/>
        <w:t>后再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如下图，点击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后可以看到</w:t>
      </w:r>
      <w:r>
        <w:rPr/>
        <w:t>VD1</w:t>
      </w:r>
      <w:r>
        <w:rPr/>
        <w:t>，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代表虚拟盘</w:t>
      </w:r>
      <w:r>
        <w:rPr/>
        <w:t>2</w:t>
      </w:r>
      <w:r>
        <w:rPr/>
        <w:t>也已经制作完成，点击“</w:t>
      </w:r>
      <w:r>
        <w:rPr/>
        <w:t>Accep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出现下图，选择“</w:t>
      </w:r>
      <w:r>
        <w:rPr/>
        <w:t>Yes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</w:t>
      </w:r>
      <w:r>
        <w:rPr/>
        <w:t>WebBIOS</w:t>
      </w:r>
      <w:r>
        <w:rPr/>
        <w:t>主界面，可以显示</w:t>
      </w:r>
      <w:r>
        <w:rPr/>
        <w:t>VD0 50G</w:t>
      </w:r>
      <w:r>
        <w:rPr/>
        <w:t>，</w:t>
      </w:r>
      <w:r>
        <w:rPr/>
        <w:t>VD1 2.2TB</w:t>
      </w:r>
      <w:r>
        <w:rPr/>
        <w:t>，点击“</w:t>
      </w:r>
      <w:r>
        <w:rPr/>
        <w:t>Exit</w:t>
      </w:r>
      <w:r>
        <w:rPr>
          <w:rFonts w:cs="宋体;SimSun" w:ascii="宋体;SimSun" w:hAnsi="宋体;SimSun"/>
        </w:rPr>
        <w:t>”</w:t>
      </w:r>
      <w:r>
        <w:rPr/>
        <w:t>后重启服务器。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启服务器时，可以看到如下图代表两个虚拟盘已经建立。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接下来的步骤就是安装操作系统，安装操作系统可以使用</w:t>
      </w:r>
      <w:r>
        <w:rPr/>
        <w:t>IBM Server Guide</w:t>
      </w:r>
      <w:r>
        <w:rPr/>
        <w:t>光盘引导安装，具体步骤请参考</w:t>
      </w:r>
      <w:r>
        <w:rPr/>
        <w:t xml:space="preserve">IBM </w:t>
      </w:r>
      <w:r>
        <w:rPr/>
        <w:t>安装操作系统步骤说明书。</w:t>
      </w:r>
    </w:p>
    <w:p>
      <w:pPr>
        <w:pStyle w:val="Normal"/>
        <w:ind w:firstLine="420"/>
        <w:rPr/>
      </w:pPr>
      <w:r>
        <w:rPr/>
        <w:t>安装</w:t>
      </w:r>
      <w:r>
        <w:rPr/>
        <w:t xml:space="preserve">Windows </w:t>
      </w:r>
      <w:r>
        <w:rPr/>
        <w:t>之后，进入管理工具，磁盘管理，找到剩余的磁盘空间，创建新的分区即可，</w:t>
      </w:r>
      <w:r>
        <w:rPr/>
        <w:t xml:space="preserve">Windows </w:t>
      </w:r>
      <w:r>
        <w:rPr/>
        <w:t>会自动提示超过</w:t>
      </w:r>
      <w:r>
        <w:rPr/>
        <w:t>2TB</w:t>
      </w:r>
      <w:r>
        <w:rPr/>
        <w:t>需要使用</w:t>
      </w:r>
      <w:r>
        <w:rPr/>
        <w:t>GPT</w:t>
      </w:r>
      <w:r>
        <w:rPr/>
        <w:t>分区格式，请使用</w:t>
      </w:r>
      <w:r>
        <w:rPr/>
        <w:t>GPT</w:t>
      </w:r>
      <w:r>
        <w:rPr/>
        <w:t>分区即可。其余的操作与普通的方式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7:00Z</dcterms:created>
  <dc:creator>MC SYSTEM</dc:creator>
  <dc:description/>
  <cp:keywords/>
  <dc:language>en-US</dc:language>
  <cp:lastModifiedBy>Kingron</cp:lastModifiedBy>
  <dcterms:modified xsi:type="dcterms:W3CDTF">2010-05-28T02:39:00Z</dcterms:modified>
  <cp:revision>5</cp:revision>
  <dc:subject/>
  <dc:title>IBM X3650 M2安装步骤（单个分区空间超过2TB）</dc:title>
</cp:coreProperties>
</file>